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rFonts w:cs="AF_Quseem" w:ascii="Tahoma" w:hAnsi="Tahoma"/>
          <w:b/>
          <w:bCs/>
          <w:sz w:val="40"/>
          <w:szCs w:val="40"/>
        </w:rPr>
        <w:drawing>
          <wp:inline distT="0" distB="0" distL="0" distR="0">
            <wp:extent cx="13881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r. Adel Ray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Vice-president for Education &amp; Students Affairs                   Tel: Office 088-2357900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Assiut University                                                                    Home 088-2291367</w:t>
      </w:r>
    </w:p>
    <w:p>
      <w:pPr>
        <w:pStyle w:val="Normal"/>
        <w:bidi w:val="0"/>
        <w:jc w:val="left"/>
        <w:rPr/>
      </w:pPr>
      <w:r>
        <w:rPr/>
        <w:t>Assiut, EGYPT                                                                        Fax :  088-2357900</w:t>
      </w:r>
    </w:p>
    <w:p>
      <w:pPr>
        <w:pStyle w:val="Normal"/>
        <w:bidi w:val="0"/>
        <w:jc w:val="left"/>
        <w:rPr/>
      </w:pPr>
      <w:r>
        <w:rPr/>
        <w:t xml:space="preserve">E-mail </w:t>
      </w:r>
      <w:hyperlink r:id="rId3">
        <w:r>
          <w:rPr>
            <w:rStyle w:val="InternetLink"/>
          </w:rPr>
          <w:t>adelrayan@hotmail.com</w:t>
        </w:r>
      </w:hyperlink>
      <w:r>
        <w:rPr/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ducation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331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Yea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gre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e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72-19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 Com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0-19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c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5-1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/ University of Georgia (US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 (Human Resource Management 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Postgraduate Training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3"/>
        <w:gridCol w:w="23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it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ecialty/Discipli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lace of Trai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ain of Trainees (TO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ject Plann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monex Co. Cai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5-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or/Internal Verifie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SA-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3-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ain of Trainees (TO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DP-Cai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ter Traine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iness Administ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DP-Cai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lackboard Use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 in Teach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T-Blacksburg-USA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itical Thinking in Teach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T-Blacksburg-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lackboard Use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 in Teach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e Berlin University-German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Appointments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ademic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76-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Commerce -Assiut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3-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istant Lectur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Commerce -Assiut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0-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ctur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Commerce -Assiut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6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ociate Pro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Commerce -Assiut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1- 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fesso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culty of Commerce -Assiut University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Major Administrative Appointment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72"/>
        <w:gridCol w:w="198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Year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Pos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2-20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irman, Dept. of Business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3-20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ce Dean, Faculty of comm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6/7-20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n, Faculty of comm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-2-2012-now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ce-president for Education &amp; Students Af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ut University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Resear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Measuring risk taking of Egyptian managers: An Applied Study in Upper Egypt Governorates, </w:t>
      </w:r>
      <w:r>
        <w:rPr>
          <w:b/>
          <w:bCs/>
        </w:rPr>
        <w:t>Journal of Contemporary</w:t>
      </w:r>
      <w:r>
        <w:rPr/>
        <w:t xml:space="preserve"> </w:t>
      </w:r>
      <w:r>
        <w:rPr>
          <w:b/>
          <w:bCs/>
        </w:rPr>
        <w:t>Researches</w:t>
      </w:r>
      <w:r>
        <w:rPr/>
        <w:t>, Faculty of Commerce, Assiut University, Sohage, June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Organizational Culture and Job Frustration: An Empirical Study, </w:t>
      </w:r>
      <w:r>
        <w:rPr>
          <w:b/>
          <w:bCs/>
        </w:rPr>
        <w:t>Journal of Contemporary</w:t>
      </w:r>
      <w:r>
        <w:rPr/>
        <w:t xml:space="preserve"> </w:t>
      </w:r>
      <w:r>
        <w:rPr>
          <w:b/>
          <w:bCs/>
        </w:rPr>
        <w:t>Researches</w:t>
      </w:r>
      <w:r>
        <w:rPr/>
        <w:t>, Faculty of Commerce, Assiut University, Sohage, June,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nalyzing Physician Perception of the Doctor-Hospital Relationship: Suggested Marketing Approach for Egyptian Hospitals, </w:t>
      </w:r>
      <w:r>
        <w:rPr>
          <w:b/>
          <w:bCs/>
        </w:rPr>
        <w:t>Afaq Magazine</w:t>
      </w:r>
      <w:r>
        <w:rPr/>
        <w:t xml:space="preserve">, Faculty of Commerce, Monofia University, Jan., 199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Measuring Adaptation of New Technology: An Empirical Study Applied on Omani Banking Sector, Journal</w:t>
      </w:r>
      <w:r>
        <w:rPr>
          <w:b/>
          <w:bCs/>
        </w:rPr>
        <w:t xml:space="preserve"> of Contemporary</w:t>
      </w:r>
      <w:r>
        <w:rPr/>
        <w:t xml:space="preserve"> </w:t>
      </w:r>
      <w:r>
        <w:rPr>
          <w:b/>
          <w:bCs/>
        </w:rPr>
        <w:t>Researches</w:t>
      </w:r>
      <w:r>
        <w:rPr/>
        <w:t>, Faculty of Commerce, Zagzig University, Banha, Jan.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Individuals Perception of Work-related Stress Variables: A Comparative Study of the Impact of Cultural, Educational and Organizational Backgrounds, </w:t>
      </w:r>
      <w:r>
        <w:rPr>
          <w:b/>
          <w:bCs/>
        </w:rPr>
        <w:t>Journal of Contemporary</w:t>
      </w:r>
      <w:r>
        <w:rPr/>
        <w:t xml:space="preserve"> </w:t>
      </w:r>
      <w:r>
        <w:rPr>
          <w:b/>
          <w:bCs/>
        </w:rPr>
        <w:t>Researches</w:t>
      </w:r>
      <w:r>
        <w:rPr/>
        <w:t>, Faculty of Commerce, South Valley University, Sohage, June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The Relationship between Leadership Behavioral Patterns and Job Burnout: An Empirical Study of  a selected groups of Workers, </w:t>
      </w:r>
      <w:r>
        <w:rPr>
          <w:b/>
          <w:bCs/>
        </w:rPr>
        <w:t>Journal of Contemporary</w:t>
      </w:r>
      <w:r>
        <w:rPr/>
        <w:t xml:space="preserve"> </w:t>
      </w:r>
      <w:r>
        <w:rPr>
          <w:b/>
          <w:bCs/>
        </w:rPr>
        <w:t>Researches</w:t>
      </w:r>
      <w:r>
        <w:rPr/>
        <w:t>, Faculty of Commerce, South Valley University, Sohage, Dec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Barriers of National Manpower Substitution of Expatriates in Omani Private Sector: An Empirical Study, </w:t>
      </w:r>
      <w:r>
        <w:rPr>
          <w:b/>
          <w:bCs/>
        </w:rPr>
        <w:t>Journal of The Administrative</w:t>
      </w:r>
      <w:r>
        <w:rPr/>
        <w:t>, Muscat, Oman, Dec., 1998.</w:t>
      </w:r>
    </w:p>
    <w:p>
      <w:pPr>
        <w:pStyle w:val="Heading7"/>
        <w:numPr>
          <w:ilvl w:val="0"/>
          <w:numId w:val="4"/>
        </w:numPr>
        <w:bidi w:val="0"/>
        <w:ind w:left="720" w:right="108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erprising Tendency among Omani Graduates: An Empirical study of a selected group</w:t>
      </w:r>
      <w:r>
        <w:rPr>
          <w:sz w:val="24"/>
          <w:szCs w:val="24"/>
        </w:rPr>
        <w:t xml:space="preserve">, Journal of Commercial Researches, Faculty of Commerce, </w:t>
      </w:r>
      <w:r>
        <w:rPr>
          <w:b w:val="false"/>
          <w:bCs w:val="false"/>
          <w:sz w:val="24"/>
          <w:szCs w:val="24"/>
        </w:rPr>
        <w:t>Zagazig University, Jan. 1999. (Co-authoring pap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/>
        <w:t>The Determinants of Administrative Perception of Subordinates Organizational Commitment and its Consequences: A Study Applied on The Administrative Employees in Assiut University</w:t>
      </w:r>
      <w:r>
        <w:rPr>
          <w:b/>
          <w:bCs/>
        </w:rPr>
        <w:t xml:space="preserve">, Journal of Administrative Sciences, Kuwait University, </w:t>
      </w:r>
      <w:r>
        <w:rPr/>
        <w:t>Sept, 2000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The Impact of Individuals Perception of Organizational Support as a Mediator of the Relationship between the Organizational Affective Commitment and some Situational Factors, </w:t>
      </w:r>
      <w:r>
        <w:rPr>
          <w:b/>
          <w:bCs/>
        </w:rPr>
        <w:t>Review of The Faculty of Commerce</w:t>
      </w:r>
      <w:r>
        <w:rPr/>
        <w:t xml:space="preserve">, Assiut University, Dec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Using Self-Efficacy Theory in Interpreting Individuals Perception of some Organizational Behavior Aspects: A Testing Study, </w:t>
      </w:r>
      <w:r>
        <w:rPr>
          <w:b/>
          <w:bCs/>
        </w:rPr>
        <w:t>Proceedings of The Third Annual Conference of Business Administration Committee</w:t>
      </w:r>
      <w:r>
        <w:rPr/>
        <w:t xml:space="preserve">, Cairo: 8-9 Feb.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 Study of some Factors Affecting Faculty Productivity in Assiut University, </w:t>
      </w:r>
      <w:r>
        <w:rPr>
          <w:b/>
          <w:bCs/>
        </w:rPr>
        <w:t xml:space="preserve">Proceedings of The First Annual Conference of Administrative Research and Publishing: The Arab Administrative Organization, </w:t>
      </w:r>
      <w:r>
        <w:rPr/>
        <w:t xml:space="preserve">Muscat: 2-4 April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The Relationship between Work Discipline and Organizational Commitment: A Review of Literature Study, </w:t>
      </w:r>
      <w:r>
        <w:rPr>
          <w:b/>
          <w:bCs/>
        </w:rPr>
        <w:t>Review of The Faculty of Commerce</w:t>
      </w:r>
      <w:r>
        <w:rPr/>
        <w:t xml:space="preserve">, Assiut University, Dec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 Framework of Writing and Preparing the Research Proposal, </w:t>
      </w:r>
      <w:r>
        <w:rPr>
          <w:b/>
          <w:bCs/>
        </w:rPr>
        <w:t>Proceedings of the Second Annual Conference of Administrative Research and Publishing: The Arab Administrative Organization</w:t>
      </w:r>
      <w:r>
        <w:rPr/>
        <w:t xml:space="preserve">, Shargah 2-4 April, 200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The Role of Learning Principles in Training Process: a Working Paper , </w:t>
      </w:r>
      <w:r>
        <w:rPr>
          <w:b/>
          <w:bCs/>
        </w:rPr>
        <w:t xml:space="preserve">Proceedings of The Training and its Role in Decreasing Unemployment    Conference , </w:t>
      </w:r>
      <w:r>
        <w:rPr/>
        <w:t>Faculty of Commerce, Assiut University, Assiut: April</w:t>
      </w:r>
      <w:r>
        <w:rPr>
          <w:b/>
          <w:bCs/>
        </w:rPr>
        <w:t xml:space="preserve">, </w:t>
      </w:r>
      <w:r>
        <w:rPr/>
        <w:t>2002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Using Qualitative and Quantitative Approaches in Research: An Exploratory Study of Arab Administrative Literature, </w:t>
      </w:r>
      <w:r>
        <w:rPr>
          <w:b/>
          <w:bCs/>
        </w:rPr>
        <w:t>Proceedings of The Third Annual Conference of Administrative Research and Publishing: The Arab Administrative Organization</w:t>
      </w:r>
      <w:r>
        <w:rPr/>
        <w:t>, Cairo: 14-15 May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Using Qualitative Research for Authenticating Islamic and Arabic Administrative Though: Towards the Improvement of Qualitative Research Quality, </w:t>
      </w:r>
      <w:r>
        <w:rPr>
          <w:b/>
          <w:bCs/>
        </w:rPr>
        <w:t>Proceedings of the Fourth Annual Conference of Administrative Research and Publishing: The Arab Administrative Organization</w:t>
      </w:r>
      <w:r>
        <w:rPr/>
        <w:t>, Cairo: 22-25 Feb.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ttitudes and expectations of business organizations toward the performance level of the faculty of commerce graduates in Assiut University: An analytical study, </w:t>
      </w:r>
      <w:r>
        <w:rPr>
          <w:b/>
          <w:bCs/>
        </w:rPr>
        <w:t>Faculty of Commerce Scientific Review</w:t>
      </w:r>
      <w:r>
        <w:rPr/>
        <w:t>, Assiut University, 37(2</w:t>
      </w:r>
      <w:r>
        <w:rPr/>
        <w:t>(</w:t>
      </w:r>
      <w:r>
        <w:rPr/>
        <w:t xml:space="preserve"> Dec. 2004.(a co-authoring paper with Prof. Prince Gatta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The results of analyzing and developing the content of selected sample of curriculum , text books and examinations in the faculty of commerce, Assiut University,  , </w:t>
      </w:r>
      <w:r>
        <w:rPr>
          <w:b/>
          <w:bCs/>
        </w:rPr>
        <w:t>Faculty of Commerce Scientific Review</w:t>
      </w:r>
      <w:r>
        <w:rPr/>
        <w:t>, Assiut University, 38(1</w:t>
      </w:r>
      <w:r>
        <w:rPr/>
        <w:t>(</w:t>
      </w:r>
      <w:r>
        <w:rPr/>
        <w:t xml:space="preserve"> June, 2005.(a co-authoring paper with Prof. Prince Gatta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Empowering women through education and training, a working paper presented to the </w:t>
      </w: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onference of woman, Assiut University</w:t>
      </w:r>
      <w:r>
        <w:rPr/>
        <w:t xml:space="preserve">, Assiut, March, 16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Behavioral training styles of trainers: An exploratory study, </w:t>
      </w:r>
      <w:r>
        <w:rPr>
          <w:b/>
          <w:bCs/>
        </w:rPr>
        <w:t>Faculty of Commerce Scientific Review</w:t>
      </w:r>
      <w:r>
        <w:rPr/>
        <w:t xml:space="preserve">, Assiut University,June,2006, 41(1): 79-113.( A co-authoring paper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Violence at workplace: a working paper, </w:t>
      </w:r>
      <w:r>
        <w:rPr>
          <w:b/>
          <w:bCs/>
        </w:rPr>
        <w:t>Faculty of Commerce Scientific Review</w:t>
      </w:r>
      <w:r>
        <w:rPr/>
        <w:t>, Assiut University, 44(1</w:t>
      </w:r>
      <w:r>
        <w:rPr/>
        <w:t>(</w:t>
      </w:r>
      <w:r>
        <w:rPr/>
        <w:t xml:space="preserve"> June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Writing and publishing the research papers driven from Master and PhD theses, a working paper presented in the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  <w:bCs/>
        </w:rPr>
        <w:t xml:space="preserve">Conference of young researchers, Faculty of Commerce, Assiut University, </w:t>
      </w:r>
      <w:r>
        <w:rPr/>
        <w:t xml:space="preserve">May 3-4, 2008. 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Preparing and Writing the Scientific Dissertation</w:t>
      </w:r>
      <w:r>
        <w:rPr/>
        <w:t>, The Arab Administrative Organization, Cairo: 2004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Marketing Research: Principles, Methods and Measurement</w:t>
      </w:r>
      <w:r>
        <w:rPr/>
        <w:t>, 1</w:t>
      </w:r>
      <w:r>
        <w:rPr>
          <w:vertAlign w:val="superscript"/>
        </w:rPr>
        <w:t>st</w:t>
      </w:r>
      <w:r>
        <w:rPr/>
        <w:t xml:space="preserve"> ed. 2002, 2</w:t>
      </w:r>
      <w:r>
        <w:rPr>
          <w:vertAlign w:val="superscript"/>
        </w:rPr>
        <w:t>nd</w:t>
      </w:r>
      <w:r>
        <w:rPr/>
        <w:t xml:space="preserve"> ed, 2006,3</w:t>
      </w:r>
      <w:r>
        <w:rPr>
          <w:vertAlign w:val="superscript"/>
        </w:rPr>
        <w:t>rd</w:t>
      </w:r>
      <w:r>
        <w:rPr/>
        <w:t xml:space="preserve"> ed.,2009,4rd.2013 Assiut: Aasfa wal Marwah C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 xml:space="preserve">Principles of </w:t>
      </w:r>
      <w:bookmarkStart w:id="0" w:name="OLE_LINK2"/>
      <w:bookmarkStart w:id="1" w:name="OLE_LINK1"/>
      <w:r>
        <w:rPr>
          <w:b/>
          <w:bCs/>
        </w:rPr>
        <w:t>Management</w:t>
      </w:r>
      <w:bookmarkEnd w:id="0"/>
      <w:bookmarkEnd w:id="1"/>
      <w:r>
        <w:rPr/>
        <w:t>, 1994, 2001 (Unpublis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Managing Safety and Occupational Health Programs,</w:t>
      </w:r>
      <w:r>
        <w:rPr/>
        <w:t xml:space="preserve"> 1994, 2012 (Unpublis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 xml:space="preserve">Human Resource Management, </w:t>
      </w:r>
      <w:r>
        <w:rPr/>
        <w:t>2000. (Unpublished) Oman: Musc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Financial Management</w:t>
      </w:r>
      <w:r>
        <w:rPr/>
        <w:t>, 2002(Co-authoring book-Unpublis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 xml:space="preserve">Materials Management, </w:t>
      </w:r>
      <w:r>
        <w:rPr/>
        <w:t>1</w:t>
      </w:r>
      <w:r>
        <w:rPr>
          <w:vertAlign w:val="superscript"/>
        </w:rPr>
        <w:t>st</w:t>
      </w:r>
      <w:r>
        <w:rPr/>
        <w:t xml:space="preserve"> ed. 1991, 2</w:t>
      </w:r>
      <w:r>
        <w:rPr>
          <w:vertAlign w:val="superscript"/>
        </w:rPr>
        <w:t>nd</w:t>
      </w:r>
      <w:r>
        <w:rPr/>
        <w:t xml:space="preserve"> ed. 2003 (Co-authored-unpublishe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 xml:space="preserve">Crisis Management and Disaster Recovery: An Information Systems Perspective, </w:t>
      </w:r>
      <w:r>
        <w:rPr/>
        <w:t>2006 .(unpublish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Crisis Management</w:t>
      </w:r>
      <w:r>
        <w:rPr/>
        <w:t xml:space="preserve"> in Business Organizations: Assiut University, 2007(unpublis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>
          <w:b/>
          <w:bCs/>
        </w:rPr>
        <w:t>An introduction to organizational behavior, Assiut University, 2012 (unpublished).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ther Published Materials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</w:tabs>
        <w:bidi w:val="0"/>
        <w:ind w:left="660" w:right="0" w:hanging="360"/>
        <w:jc w:val="left"/>
        <w:rPr/>
      </w:pPr>
      <w:r>
        <w:rPr/>
        <w:t xml:space="preserve">Computer Crime and Data Security, </w:t>
      </w:r>
      <w:r>
        <w:rPr>
          <w:b/>
          <w:bCs/>
        </w:rPr>
        <w:t>Al-Arabi Magazine</w:t>
      </w:r>
      <w:r>
        <w:rPr/>
        <w:t>, Kuwait, July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</w:tabs>
        <w:bidi w:val="0"/>
        <w:ind w:left="66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The Computer and The Privacy: Does the Computer keep the Secret, Al </w:t>
      </w:r>
      <w:r>
        <w:rPr>
          <w:b/>
          <w:bCs/>
        </w:rPr>
        <w:t>-Arabi Magazine</w:t>
      </w:r>
      <w:r>
        <w:rPr/>
        <w:t>, Kuwait, Feb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</w:tabs>
        <w:bidi w:val="0"/>
        <w:ind w:left="660" w:right="0" w:hanging="360"/>
        <w:jc w:val="left"/>
        <w:rPr/>
      </w:pPr>
      <w:r>
        <w:rPr/>
        <w:t xml:space="preserve">The Computer and its Diseases, </w:t>
      </w:r>
      <w:r>
        <w:rPr>
          <w:b/>
          <w:bCs/>
        </w:rPr>
        <w:t>-Arabi Magazine</w:t>
      </w:r>
      <w:r>
        <w:rPr/>
        <w:t xml:space="preserve">, Kuwait, Nov., 1998. 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raining Experience (Samples)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2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LDP Progr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nd Stre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nagemen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al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velopmen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ageri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Members and Administrative Staf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ut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South Valley Un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Keep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ile Co. of Oils and Soap-Soh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and Lead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uthority Lead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Governorates of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Assiut ,Mattroh and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Valle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Offici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ates of Organization and Management in Assiut, Minia , Sohage and New Valley  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>
          <w:b/>
          <w:bCs/>
        </w:rPr>
        <w:t>Workshops</w:t>
      </w:r>
      <w:r>
        <w:rPr/>
        <w:t xml:space="preserve"> (Instructor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/>
        <w:t>Giving and Receiving Feedback in Commercial Education, Dec., 2006: Faculty of Commerce, Assiut Univers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/>
        <w:t>Critical Thinking in Teaching Commercial Topics, Dec., 2006, Faculty of Commerce, Assiut Univers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/>
        <w:t>Leadership and Decision making in nursing, winter, 1993, Faculty of Nursing, Assiut Univers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/>
        <w:t>Indo-Egyptian workshop in research methods in management, 8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of Feb,. 2009, Joaher Lal Nehru University, the School of Business Studies, Hider Abad, Indi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72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>Child/youth poverty in the Middle East:</w:t>
      </w:r>
      <w:r>
        <w:rPr>
          <w:rFonts w:eastAsia="Times New Roman"/>
          <w:b/>
          <w:bCs/>
          <w:color w:val="000000"/>
          <w:sz w:val="64"/>
          <w:szCs w:val="64"/>
          <w:lang w:eastAsia="en-US" w:bidi="ar-SA"/>
        </w:rPr>
        <w:t xml:space="preserve"> </w:t>
      </w:r>
      <w:r>
        <w:rPr/>
        <w:t>Policy recommendations: building Egypt’s social infrastructure, in 25</w:t>
      </w:r>
      <w:r>
        <w:rPr>
          <w:vertAlign w:val="superscript"/>
        </w:rPr>
        <w:t>th</w:t>
      </w:r>
      <w:r>
        <w:rPr/>
        <w:t xml:space="preserve"> of June, 2012, ISS, The Hague, Netherla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0"/>
        <w:ind w:left="540" w:right="0" w:hanging="180"/>
        <w:jc w:val="left"/>
        <w:rPr/>
      </w:pPr>
      <w:r>
        <w:rPr/>
        <w:t>Looking different: working children - sexual harassment – the case of Egypt, in 19</w:t>
      </w:r>
      <w:r>
        <w:rPr>
          <w:vertAlign w:val="superscript"/>
        </w:rPr>
        <w:t>th</w:t>
      </w:r>
      <w:r>
        <w:rPr/>
        <w:t xml:space="preserve"> of October, 2012, the ISSS, The Hague, Netherland.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Undergraduate Level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Principles of Manage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Human Resource Manage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Marketing Research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Management of Health and Safety Program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Materials Manage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Marketing Manage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 xml:space="preserve">Organizational Behavior Management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420" w:right="0" w:hanging="60"/>
        <w:jc w:val="left"/>
        <w:rPr/>
      </w:pPr>
      <w:r>
        <w:rPr/>
        <w:t>Financial Management.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Graduate Level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Research Methods in Manage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Management Theo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Organizational Behavi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Human Resource Management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Vice Director of the Project titled: </w:t>
      </w:r>
      <w:r>
        <w:rPr>
          <w:b/>
          <w:bCs/>
        </w:rPr>
        <w:t>Training and Preparing Faculty of Commerce Graduates to meet the Requirements of Work and Free Labor Market</w:t>
      </w:r>
      <w:r>
        <w:rPr/>
        <w:t xml:space="preserve">, Grant # </w:t>
      </w:r>
      <w:r>
        <w:rPr>
          <w:rFonts w:cs="DecoType Naskh Extensions"/>
        </w:rPr>
        <w:t>A - 080 – 10</w:t>
      </w:r>
      <w:r>
        <w:rPr/>
        <w:t>, a project supported by the International Bank and the Ministry of Higher Education in Egypt. March, 2004-March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Director of the project titled: </w:t>
      </w:r>
      <w:r>
        <w:rPr>
          <w:b/>
          <w:bCs/>
        </w:rPr>
        <w:t>Establishing an internal system for quality assurance in the Faculty of Commerce</w:t>
      </w:r>
      <w:r>
        <w:rPr/>
        <w:t>, Assiut University (QUAP2), a project supported by the Ministry of Higher Education, Egypt, March, 2008- September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n implementation team member of </w:t>
      </w:r>
      <w:r>
        <w:rPr>
          <w:b/>
          <w:bCs/>
        </w:rPr>
        <w:t>the quality assurance project</w:t>
      </w:r>
      <w:r>
        <w:rPr/>
        <w:t xml:space="preserve"> of the University of Assiut, Sept. 2004- August, 200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color w:val="000000"/>
          <w:lang w:eastAsia="de-DE"/>
        </w:rPr>
        <w:t>Manager of DPPCR at Assiut University</w:t>
      </w:r>
      <w:r>
        <w:rPr>
          <w:b/>
          <w:bCs/>
        </w:rPr>
        <w:t xml:space="preserve"> –as part of Tempus project in Egypt, since December 20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/>
        <w:t>Manager of Research and Evaluation Diploma</w:t>
      </w:r>
      <w:r>
        <w:rPr>
          <w:b/>
          <w:bCs/>
        </w:rPr>
        <w:t>, at Assiut University supported by UNICIF since December, 2011.</w:t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15" w:leader="none"/>
        </w:tabs>
        <w:bidi w:val="0"/>
        <w:jc w:val="left"/>
        <w:rPr/>
      </w:pPr>
      <w:r>
        <w:rPr>
          <w:b/>
          <w:bCs/>
        </w:rPr>
        <w:t>Consultancy and Academic Experienc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Working as a strategic planning consultant for the National ISPP project in 2008-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Providing technical support in preparing and writing strategic plans for Assiut University colleges (Agriculture, Pharmacy and Veterinary medicine) in 2008-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Participating in evaluating the research work presented to the   committees of promoting professors and associate professors at Egyptian, Jordanian, Palestinian, and Saudi Arabian Universitie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Participating in the examination of the PhD theses in business administration submitted to the Department of Commerce in Aligarh Muslim University in India (2006-no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Acting as a peer-reviewer of   the books submitted to the Arab Organization of Administrative Development in Cairo, the Scientific Counsel at Kuwait University in Kuwait, and Pearson Publishing Co. in London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Arabic Transparent"/>
          <w:b/>
          <w:b/>
          <w:bCs/>
        </w:rPr>
      </w:pPr>
      <w:r>
        <w:rPr/>
        <w:t xml:space="preserve">Member of the advisory committee of </w:t>
      </w:r>
      <w:r>
        <w:rPr>
          <w:rFonts w:cs="Arabic Transparent"/>
          <w:b/>
          <w:bCs/>
        </w:rPr>
        <w:t xml:space="preserve">Proficient: an International Journal of Management, </w:t>
      </w:r>
      <w:r>
        <w:rPr>
          <w:rFonts w:cs="Arabic Transparent"/>
        </w:rPr>
        <w:t>Rajasthan</w:t>
      </w:r>
      <w:r>
        <w:rPr>
          <w:rFonts w:cs="Arabic Transparent"/>
        </w:rPr>
        <w:t>, Jaipur, India</w:t>
      </w:r>
      <w:r>
        <w:rPr>
          <w:rFonts w:cs="Arabic Transparent"/>
          <w:b/>
          <w:bCs/>
        </w:rPr>
        <w:t>. (2009-no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 xml:space="preserve">The chief editor of the </w:t>
      </w:r>
      <w:r>
        <w:rPr>
          <w:b/>
          <w:bCs/>
        </w:rPr>
        <w:t>Faculty of Commerce Scientific Review</w:t>
      </w:r>
      <w:r>
        <w:rPr/>
        <w:t>, Assiut University, Egypt.(2006-201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bidi w:val="0"/>
        <w:ind w:left="720" w:right="0" w:hanging="360"/>
        <w:jc w:val="left"/>
        <w:rPr/>
      </w:pPr>
      <w:r>
        <w:rPr/>
        <w:t>Visiting scholar to the VT University in USA (April and November, 2005), Andera Gandhi Open University, Joaher Lal Nehru and Aligarh Muslim University in India (Feb. 2009).</w:t>
      </w:r>
    </w:p>
    <w:p>
      <w:pPr>
        <w:pStyle w:val="Normal"/>
        <w:tabs>
          <w:tab w:val="clear" w:pos="720"/>
          <w:tab w:val="left" w:pos="1215" w:leader="none"/>
        </w:tabs>
        <w:bidi w:val="0"/>
        <w:ind w:left="360" w:right="0" w:hanging="0"/>
        <w:jc w:val="left"/>
        <w:rPr/>
      </w:pPr>
      <w:r>
        <w:rPr>
          <w:b/>
          <w:bCs/>
        </w:rPr>
        <w:t>Hobbies</w:t>
      </w:r>
      <w:r>
        <w:rPr/>
        <w:t>:  Reading in general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75"/>
        </w:tabs>
        <w:ind w:left="4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left="1080" w:right="0" w:hanging="0"/>
      <w:jc w:val="left"/>
      <w:outlineLvl w:val="6"/>
    </w:pPr>
    <w:rPr>
      <w:rFonts w:eastAsia="Times New Roman" w:cs="Arabic Transparent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rayan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30:00Z</dcterms:created>
  <dc:creator>أ.د/ عادل ريان</dc:creator>
  <dc:description/>
  <cp:keywords/>
  <dc:language>en-US</dc:language>
  <cp:lastModifiedBy>DR</cp:lastModifiedBy>
  <cp:lastPrinted>2007-06-08T02:34:00Z</cp:lastPrinted>
  <dcterms:modified xsi:type="dcterms:W3CDTF">2015-01-16T22:23:00Z</dcterms:modified>
  <cp:revision>5</cp:revision>
  <dc:subject/>
  <dc:title>Dr</dc:title>
</cp:coreProperties>
</file>